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spacing w:lineRule="auto" w:line="240"/>
        <w:rPr/>
      </w:pPr>
      <w:r>
        <w:rPr>
          <w:b/>
          <w:bCs/>
        </w:rPr>
        <w:tab/>
        <w:tab/>
      </w:r>
      <w:r>
        <w:rPr>
          <w:rFonts w:cs="Arial" w:ascii="Arial" w:hAnsi="Arial"/>
          <w:b/>
          <w:bCs/>
        </w:rPr>
        <w:t xml:space="preserve">PUNJAB STATE POWER CORPORATION LIMITED        </w:t>
      </w:r>
    </w:p>
    <w:p>
      <w:pPr>
        <w:pStyle w:val="BodyText2"/>
        <w:tabs>
          <w:tab w:val="clear" w:pos="720"/>
          <w:tab w:val="left" w:pos="1260" w:leader="none"/>
        </w:tabs>
        <w:spacing w:lineRule="auto" w:line="240"/>
        <w:rPr>
          <w:rFonts w:ascii="Arial" w:hAnsi="Arial" w:cs="Arial"/>
          <w:b/>
          <w:b/>
          <w:bCs/>
        </w:rPr>
      </w:pPr>
      <w:r>
        <w:rPr>
          <w:rFonts w:eastAsia="Arial" w:cs="Arial" w:ascii="Arial" w:hAnsi="Arial"/>
          <w:b/>
          <w:bCs/>
        </w:rPr>
        <w:t xml:space="preserve">      </w:t>
      </w:r>
      <w:r>
        <w:rPr>
          <w:rFonts w:cs="Arial" w:ascii="Arial" w:hAnsi="Arial"/>
          <w:b/>
          <w:bCs/>
        </w:rPr>
        <w:t xml:space="preserve">FORUM FOR REDRESSAL OF GRIEVANCES OF CONSUMERS      </w:t>
      </w:r>
    </w:p>
    <w:p>
      <w:pPr>
        <w:pStyle w:val="BodyText2"/>
        <w:tabs>
          <w:tab w:val="clear" w:pos="720"/>
          <w:tab w:val="left" w:pos="1260" w:leader="none"/>
        </w:tabs>
        <w:spacing w:lineRule="auto" w:line="240"/>
        <w:ind w:left="720" w:hanging="0"/>
        <w:rPr>
          <w:rFonts w:ascii="Arial" w:hAnsi="Arial" w:cs="Arial"/>
          <w:b/>
          <w:b/>
          <w:bCs/>
        </w:rPr>
      </w:pPr>
      <w:r>
        <w:rPr>
          <w:rFonts w:eastAsia="Arial" w:cs="Arial" w:ascii="Arial" w:hAnsi="Arial"/>
          <w:b/>
          <w:bCs/>
        </w:rPr>
        <w:t xml:space="preserve">         </w:t>
      </w:r>
      <w:r>
        <w:rPr>
          <w:rFonts w:cs="Arial" w:ascii="Arial" w:hAnsi="Arial"/>
          <w:b/>
          <w:bCs/>
        </w:rPr>
        <w:t>P-1 WHITE HOUSE, RAJPURA COLONY, PATIALA</w:t>
      </w:r>
    </w:p>
    <w:p>
      <w:pPr>
        <w:pStyle w:val="Normal"/>
        <w:jc w:val="both"/>
        <w:rPr>
          <w:rFonts w:ascii="Arial" w:hAnsi="Arial" w:cs="Arial"/>
          <w:b/>
          <w:b/>
          <w:bCs/>
        </w:rPr>
      </w:pPr>
      <w:r>
        <w:rPr>
          <w:rFonts w:cs="Arial" w:ascii="Arial" w:hAnsi="Arial"/>
          <w:b/>
          <w:bCs/>
        </w:rPr>
      </w:r>
    </w:p>
    <w:p>
      <w:pPr>
        <w:pStyle w:val="Normal"/>
        <w:tabs>
          <w:tab w:val="clear" w:pos="720"/>
          <w:tab w:val="left" w:pos="8310" w:leader="none"/>
        </w:tabs>
        <w:jc w:val="both"/>
        <w:rPr>
          <w:rFonts w:ascii="Arial" w:hAnsi="Arial" w:cs="Arial"/>
        </w:rPr>
      </w:pPr>
      <w:r>
        <w:rPr>
          <w:rFonts w:cs="Arial" w:ascii="Arial" w:hAnsi="Arial"/>
        </w:rPr>
        <w:t>Case No. CG-73 of 2012</w:t>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nstituted on : 02.08.2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losed on    : 18.09.2012</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Pawan Kumar Katia</w:t>
      </w:r>
    </w:p>
    <w:p>
      <w:pPr>
        <w:pStyle w:val="Normal"/>
        <w:rPr>
          <w:rFonts w:ascii="Arial" w:hAnsi="Arial" w:cs="Arial"/>
          <w:b/>
          <w:b/>
        </w:rPr>
      </w:pPr>
      <w:r>
        <w:rPr>
          <w:rFonts w:cs="Arial" w:ascii="Arial" w:hAnsi="Arial"/>
          <w:b/>
        </w:rPr>
        <w:t>C/O State Bank of Patiala,</w:t>
      </w:r>
    </w:p>
    <w:p>
      <w:pPr>
        <w:pStyle w:val="Normal"/>
        <w:rPr/>
      </w:pPr>
      <w:r>
        <w:rPr>
          <w:rFonts w:cs="Arial" w:ascii="Arial" w:hAnsi="Arial"/>
          <w:b/>
        </w:rPr>
        <w:t>Amrik Singh Road Branch, Bathinda</w:t>
      </w:r>
      <w:r>
        <w:rPr>
          <w:rFonts w:cs="Arial" w:ascii="Arial" w:hAnsi="Arial"/>
        </w:rPr>
        <w:t xml:space="preserve">.                                             </w:t>
      </w:r>
      <w:r>
        <w:rPr>
          <w:rFonts w:cs="Arial" w:ascii="Arial" w:hAnsi="Arial"/>
          <w:b/>
          <w:bCs/>
        </w:rPr>
        <w:t>Petitioner</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t>Name of the 'Op' Division:   Bathi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GC-13/224</w:t>
      </w:r>
    </w:p>
    <w:p>
      <w:pPr>
        <w:pStyle w:val="Normal"/>
        <w:rPr>
          <w:rFonts w:ascii="Arial" w:hAnsi="Arial" w:cs="Arial"/>
        </w:rPr>
      </w:pPr>
      <w:r>
        <w:rPr>
          <w:rFonts w:cs="Arial" w:ascii="Arial" w:hAnsi="Arial"/>
        </w:rPr>
      </w:r>
    </w:p>
    <w:p>
      <w:pPr>
        <w:pStyle w:val="Heading3"/>
        <w:jc w:val="both"/>
        <w:rPr>
          <w:sz w:val="24"/>
        </w:rPr>
      </w:pPr>
      <w:r>
        <w:rPr>
          <w:sz w:val="24"/>
        </w:rPr>
        <w:t xml:space="preserve">Through </w:t>
      </w:r>
    </w:p>
    <w:p>
      <w:pPr>
        <w:pStyle w:val="Normal"/>
        <w:rPr>
          <w:sz w:val="24"/>
        </w:rPr>
      </w:pPr>
      <w:r>
        <w:rPr>
          <w:sz w:val="24"/>
        </w:rPr>
      </w:r>
    </w:p>
    <w:p>
      <w:pPr>
        <w:pStyle w:val="Normal"/>
        <w:rPr>
          <w:rFonts w:ascii="Arial" w:hAnsi="Arial" w:cs="Arial"/>
        </w:rPr>
      </w:pPr>
      <w:r>
        <w:rPr>
          <w:rFonts w:cs="Arial" w:ascii="Arial" w:hAnsi="Arial"/>
        </w:rPr>
        <w:t>Sh.S.R.Jindal, PR</w:t>
      </w:r>
    </w:p>
    <w:p>
      <w:pPr>
        <w:pStyle w:val="Normal"/>
        <w:rPr>
          <w:rFonts w:ascii="Arial" w:hAnsi="Arial" w:eastAsia="Arial" w:cs="Arial"/>
        </w:rPr>
      </w:pPr>
      <w:r>
        <w:rPr>
          <w:rFonts w:eastAsia="Arial" w:cs="Arial" w:ascii="Arial" w:hAnsi="Arial"/>
        </w:rPr>
        <w:t xml:space="preserve">                                   </w:t>
      </w:r>
    </w:p>
    <w:p>
      <w:pPr>
        <w:pStyle w:val="Heading3"/>
        <w:jc w:val="both"/>
        <w:rPr>
          <w:sz w:val="24"/>
        </w:rPr>
      </w:pPr>
      <w:r>
        <w:rPr>
          <w:sz w:val="24"/>
        </w:rPr>
        <w:t xml:space="preserve">V/s </w:t>
      </w:r>
    </w:p>
    <w:p>
      <w:pPr>
        <w:pStyle w:val="Normal"/>
        <w:rPr>
          <w:sz w:val="24"/>
        </w:rPr>
      </w:pPr>
      <w:r>
        <w:rPr>
          <w:sz w:val="24"/>
        </w:rPr>
      </w:r>
    </w:p>
    <w:p>
      <w:pPr>
        <w:pStyle w:val="Normal"/>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r. H.D. Goyal, ASE/ Op. Divn., Bathin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RIEF HISTOR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ppellant consumer is having NRS category connection bearing Account No. GC-13/224 with sanctioned load of 95.400KW running under AEE/Comml.-II, Bathinda. The connection is being used by Zonal office of State Bank of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mer applied for extension of load from 95.400 KW to 198.790 KW on dt. 6.7.09 and deposited the requisite charges amounting to Rs. 198950/- comprising of ACD Rs.72,100/-, meter security Rs. 34150/- and Service Connection Charges Rs. 92700 vide BA-16 no.121/452 dt.6.7.2009 AEE/ Comml.II, Bathinda vide his memo No. 2644 dt. 3.11.2009 informed the consumer that "as the load of his connection will be more than 100 KW so the same is required to be released on 11 KV ( HT supply), meter and  transformer of requisite capacity was to be installed by him and the test report approved from Chief Electrical Inspector has not been furnished. Needful be done so that the load can be released". The consumer did not comply the said instructions and even no action was taken by the respondent regarding case for extension of load.</w:t>
      </w:r>
    </w:p>
    <w:p>
      <w:pPr>
        <w:pStyle w:val="Normal"/>
        <w:jc w:val="both"/>
        <w:rPr/>
      </w:pPr>
      <w:r>
        <w:rPr>
          <w:rFonts w:cs="Arial" w:ascii="Arial" w:hAnsi="Arial"/>
        </w:rPr>
        <w:t>The connection of the consumer was checked by ASE/Enf., Bathinda on dt. 12.05.2011 and it was reported vide ECR No. 39/1194 that the connected load of the consumer was found as 167.800 KW, against the sanctioned load of 95.400 KW. As per the report of Enf. the then AEE/Op. City Sub division Bathinda charged Rs. 218400/- comprising of ACD Rs. 33600/-  service connection charges Rs. 64800/- and load surcharge Rs. 1,20,000/- to the consumer and raised the demand vide his office memo No. 259 dt. 16.5.2011. The consumer did not agree to it and challenged the amount claimed in ZDSC by depositing Rs.43700/- i.e. 20% of the disputed amount vide BA-16 No. 17/9452 dt. 20.7.2011. The ZDSC considered the case and observed that the notice issued to the consumer  as per the checking report of enforcement is wrong because the consumer had already deposited SCC and ACD for extension in load from 95.400KW to 198.790 KW and the disputed amount becomes less so it should be considered by CD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SC heard the case in its meeting held on 17.2.2012 and decided as under :-</w:t>
      </w:r>
    </w:p>
    <w:p>
      <w:pPr>
        <w:pStyle w:val="Normal"/>
        <w:jc w:val="both"/>
        <w:rPr>
          <w:rFonts w:ascii="Arial" w:hAnsi="Arial" w:cs="Arial"/>
        </w:rPr>
      </w:pPr>
      <w:r>
        <w:rPr>
          <w:rFonts w:cs="Arial" w:ascii="Arial" w:hAnsi="Arial"/>
        </w:rPr>
      </w:r>
    </w:p>
    <w:p>
      <w:pPr>
        <w:pStyle w:val="Normal"/>
        <w:jc w:val="both"/>
        <w:rPr>
          <w:rFonts w:ascii="Asees" w:hAnsi="Asees" w:cs="Arial"/>
        </w:rPr>
      </w:pPr>
      <w:r>
        <w:rPr>
          <w:rFonts w:cs="Arial" w:ascii="Arial" w:hAnsi="Arial"/>
        </w:rPr>
        <w:tab/>
      </w:r>
      <w:r>
        <w:rPr>
          <w:rFonts w:cs="Arial" w:ascii="Asees" w:hAnsi="Asees"/>
        </w:rPr>
        <w:t xml:space="preserve">fJj e/; ;hBhH ekoiekoh fJzihBhno$tzv wzvb, okwg[ok fi; e'b tzv wzvb, pfmzvk dk tkX{ ukoia j? tZb'' ew/Nh ;kjwD/ ftukoB fjZs g/;a ehsk frnk. ygseko gk;' ;aqhH e/He/H pK;b w/B?io ;N?N p?Ae nkca  gfNnkbk i'Bb nkfc;  g/;a j'J/. ghHUH B/ dZf;nk fe fJ; ygseko dk  e[B?e;aB ;hBhH ekoiekoh fJzihBhno$T[vB d;sk pfmzvk tZb' JhH;hHnkoH BzL 39$1194 fwsh 12H5H11 okjhA u?e ehsk frnk ;h ns/ w"e/ s/ b'v  167H800 feLtkLe[B?efNv gkfJnk frnk id fe fJ; e[B?e;aB dk wzBia{o;a[dk b'v  95H40 feLtkL ;h . fJ; fog'oN B{z w[Zy oZyd/ j'J/ T[; ;w/A d/ ;jkfJe fJzihBhno$tzv ;afjoh T[g wzvb  pfmzvk j[D ewo;ahnb^2, pfmvk tZb' whw' Bzpo 259 fwsh 16$05$11 okjhA fJ; ygseko B[z  b'v ;oukoia  d/ 1,20,000$^ o[gJ/ J/H;hHvhH 33,600$^ o[gJ/ ns/ ;oft;a e[B?e;aB ukoiia 64,800$^ o[H e[Zb 2,18, 400$^ o[gJ/ dk B'fN; fdZsk frnk ns/ fJ; B'fN; fto[ZX ygseko B/ w[Zy fJzihL$tzv gZSw ia'B pfmzvk  B{z e/; MrVk fBgNkT{ ew/Nh ftu brkT[AD bJh p/Bsh ehsh  ns/ w[Zy fJzihL$tzv gZSw ia'B pfmzvk  tZb' whw' Bzpo 13336 fwsh 8$7$11 okjhA fJ; B[z MrVk fBgNkT{ ew/Nh ftu brkT[D dh gqtkBrh fdZsh ns/ e[Zb oew dh  </w:t>
      </w:r>
      <w:r>
        <w:rPr>
          <w:rFonts w:cs="Arial" w:ascii="Arial" w:hAnsi="Arial"/>
        </w:rPr>
        <w:t xml:space="preserve">20% </w:t>
      </w:r>
      <w:r>
        <w:rPr>
          <w:rFonts w:cs="Arial" w:ascii="Asees" w:hAnsi="Asees"/>
        </w:rPr>
        <w:t>oew 43700$^ o[gJ/ phHJ/H 16 Bzpo 17$9452 fwsh 20$7$11 okjhA Go/ ghHUH B/ fJj th dZf;nk fe fJ; ygseko B/ nkgDk b'v 95H400 feb'tkN s'A tZXk e/  198H790 feb'tkN eoB bJh J/ ns/ J/ Bzpo 34239 fwsh 6$7$09 okjhA ngbkJh ehsk ;h ns/ tZX/ j'J/ b'v dh J/H;hHvhH dh oew 72100$^  o[gJ/ whNo fJT{eg?AN dh ;feUoNh 34150$^ o[gJ/ ;oft;a e[B?e;aB ukofiia oew 92700$^ o[gJ/ e[Zb 1,98,950$^ o[gJ/ phHJ/H 16 Bzpo 121$452  fwsh 6$7$09 okjhA Go/ ;h ns/ fJ; ygseko B{z T[g wzvb nc;o ;afjoh pfmzvk tZb' B'fN; Bzpo 2644 fwsh 3$11$09 okjhA ikoh ehsk frnk ;h . fi; ftu fJj fbfynk frnk ;h fe b'v ftu tkXk 11 e/th s/ whNo brk e/ d/Dk pDdk j? ns/ b'VhAdh ;woZEk nB[;ko NoK;ckowo nkg ih tZb' brtkT[ADk j?/ B'fN; ftu fJj th fbfynk ;h fe NoK;ckowo dh T[;koh eoe/ ns/ w[Zy fpibh fJz;g?eNo, gzikp ;oeko, gfNnkbk s'A gk; eotk e/ N/?;N fog'oN $ekria gZso g/; BjhA ehs/ rJ/ ns/ fJ; ;pzXh ekotkJh eoe/ fJ; dcso B{z ;[fus ehsk ikt/ sK i' fJj e[B?e;aB obhia ehsk ik ;e/ go fJ; ygseko B/ fJ; ;pzX  ftu e'Jh ekotkJh Bjh  ehsh . fJj e/; gfjbK MrV/ tkbh oew  218400$^ o[gJ/ j'D ekoB i'Bb MrVk fBgNkU ew/Nh ftu bZfrnk j'fJnk ;h go i'Bb MrVk fBgNkU ew/'Nh ftu ftukoB s' pknd  fJj c?;bk fdZsk frnk fe MrV/ tkbh oew xZN pDdh j? ns/ B'fN; rbs ikoh j'fJnk j? ns/ fJj jbek gZXo MrVk fBgNkT{ ew/Nh nXhB ;[DBk pDdk j? . fJ; bJh fJj e/; jbek gZXo MrVk fBgNkU ew/'Nh ftZu bZfrnk j? . ygseko d/ B[wkfJzd/ B/ dZf;nk fe fJj e[B?e;aB ;N?N p?Ae nkca, gfNnkbk d/ i'Bb dcso ftZu bZfrnk jz? ns/ id' B'fN; NoK;ckowo brkT[AD dk nkfJnk ;h sK T[; ;w/A dk wB?io pdbD ekoB ekotkJh Bjh j' ;eh ns/ b'v tkX/ dh gfjbK jh oew Goh j'Jh j?. fJ; bJh e'Jh i[owkBk Bk gkfJnk ikt/.</w:t>
      </w:r>
    </w:p>
    <w:p>
      <w:pPr>
        <w:pStyle w:val="Normal"/>
        <w:jc w:val="both"/>
        <w:rPr>
          <w:rFonts w:ascii="Asees" w:hAnsi="Asees" w:cs="Arial"/>
        </w:rPr>
      </w:pPr>
      <w:r>
        <w:rPr>
          <w:rFonts w:cs="Arial" w:ascii="Asees" w:hAnsi="Asees"/>
        </w:rPr>
      </w:r>
    </w:p>
    <w:p>
      <w:pPr>
        <w:pStyle w:val="Normal"/>
        <w:jc w:val="both"/>
        <w:rPr>
          <w:rFonts w:ascii="Asees" w:hAnsi="Asees" w:cs="Arial"/>
        </w:rPr>
      </w:pPr>
      <w:r>
        <w:rPr>
          <w:rFonts w:cs="Arial" w:ascii="Asees" w:hAnsi="Asees"/>
        </w:rPr>
        <w:t xml:space="preserve">ew/Nh B/ ;kok foekov x'fynk, ghHUH ns/ ygseko dhnK dbhbK B{z ;[fDnk ns/ gkfJnk fe fJb?eNqhf;Nh ;gbkJh fJz;Nqe;aB w?B{nb dh Xkok  </w:t>
      </w:r>
      <w:r>
        <w:rPr>
          <w:rFonts w:cs="Arial" w:ascii="Arial" w:hAnsi="Arial"/>
        </w:rPr>
        <w:t>SV-5</w:t>
      </w:r>
      <w:r>
        <w:rPr>
          <w:rFonts w:cs="Arial" w:ascii="Asees" w:hAnsi="Asees"/>
        </w:rPr>
        <w:t xml:space="preserve"> w[skfpe j/m fby/ nB[;ko fbfynk j?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unauthorised load so detected shall how ever be got regularise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sees" w:hAnsi="Asees"/>
        </w:rPr>
        <w:t>ns/ fJ; ftZu fJj th fbfynk j? fe tkX{ b'v s/ 1500$^ o[L gqsh feLtkL d/ fj;kp Bkb b'v ;oukoi ukoi ehsk ikt/ .</w:t>
      </w:r>
    </w:p>
    <w:p>
      <w:pPr>
        <w:pStyle w:val="Normal"/>
        <w:jc w:val="both"/>
        <w:rPr>
          <w:rFonts w:ascii="Asees" w:hAnsi="Asees" w:cs="Arial"/>
        </w:rPr>
      </w:pPr>
      <w:r>
        <w:rPr>
          <w:rFonts w:cs="Arial" w:ascii="Asees" w:hAnsi="Asees"/>
        </w:rPr>
      </w:r>
    </w:p>
    <w:p>
      <w:pPr>
        <w:pStyle w:val="Normal"/>
        <w:jc w:val="both"/>
        <w:rPr>
          <w:rFonts w:ascii="Arial" w:hAnsi="Arial" w:cs="Arial"/>
        </w:rPr>
      </w:pPr>
      <w:r>
        <w:rPr>
          <w:rFonts w:cs="Arial" w:ascii="Asees" w:hAnsi="Asees"/>
        </w:rPr>
        <w:tab/>
        <w:t>fJ; bJh ew/Nh B/ c?;bk ehsk fe fJ; ygseko s' tkX{ b'v dk 1500$^ o[L gqsh feLtkL d/ fj;kp Bkb b'v ;oukoi  fbnk ikt/ ns/ u?fezr dh fwsh s' b'v o?r[bo eoB bJh J/H;hHvhH ns/ ;oft; e[B?e;aB ukoii bJ/ ikD, i' fe T[; tb' gfjbK jh iwK eotkJ/ j'J/ jB ns/ ekog'o/;aB dhnK jdkfJsK w[skfpe T[;Bz{ n?vi;N ehsk ikt/ . fJ;dh whNfozr n?bHNhHs/ j'D ekoB ygs Bz{ 3 gqsh;as NoK;ckowo bkf;; wzBd/ j'J/ tXkJh ikt/ ns/ tDi ;oe[bo BzL18$2011 d/ w[skfpe fwsh 1H4H2011 s' 15 gqsh;as n?bHNhH;oukoi id' sZe whNfozr n?uHNhHs/ Bjh j[zdh t;{fbnk ikt/  fJ; s' fJbktk oew nkfvN eotke/ ;w/s ftnki t;{bh ik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the decision of CDSC the AEE/.Comml.II Bathinda asked the consumer to deposit Rs. 394371/- vide his office memo No. 899 dt. 3.5.12 on account of load surcharge, 3% transformer losses, 15% LT surcharge and interes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ot satisfied with the decision of the CDSC, the appellant consumer filed an appeal in the Forum. Forum heard the case on 16.8.12, 30.8.12  and finally on 18.09.21012  when the case was closed for passing speaking ord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edings of the Foru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1. On 16.08.2012, representative of PSPCL submitted four copies of the reply and the same has been taken on recor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resentative of PSPCL is directed to handover the copy of the proceeding along with reply to the petitioner with dated signatur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cs="Arial" w:ascii="Arial" w:hAnsi="Arial"/>
        </w:rPr>
        <w:t>2. On 30.08.2012, representative of  PSPCL stated that reply submitted on 16/08/12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four copies of the written arguments and the same has been taken on record.  One copy thereof was handed over to the representative of PSPCL.</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jc w:val="both"/>
        <w:rPr>
          <w:rFonts w:ascii="Arial" w:hAnsi="Arial" w:cs="Arial"/>
        </w:rPr>
      </w:pPr>
      <w:r>
        <w:rPr>
          <w:rFonts w:cs="Arial" w:ascii="Arial" w:hAnsi="Arial"/>
        </w:rPr>
        <w:t>3. On 18.09.2012, PR contended that load of 95.400 KW was got extended to 198.790 KW on  06/07/2009 by depositing requisite documents  along with ACD/SCC &amp; test report etc. of load ex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n view of ESR clause 19.3.2 we requested the defendant to got deposited transformer charges @ of 750/- per KVA of Transformer already erected of 100 K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load applied on 6-7-2009 was automatically be treated as released because defendant has  accepted and completed all the formalities required along with the application for extension in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connection was checked on 12.05.2011 and load of  167.800 KW was  pointed out by the checking authority which was within the sanctioned load of 198.780 KW.  Similarly connection was again checked on 24-11-2011 and reported load running as 171.816 KW.  Thus the defendant asked the petitioner to  deposit Rs. 1,14,624/- as load surcharge vide SDO Memo no. 1565 dt. 8/12/2011 (171.816-95.400=76.416 X 1500= 1,14,624/-) which  were withdrawn by CLDSC on 22-03-12 being wrongly charged but amount deposited as 20% in view of CC No. 40/2006 were not refunded along with  interest in view of ESR clause 147.  The load surcharge charged against the checking dated 12-05-11 has not been  waived off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we are ready to purchase  exclusively meant transformer/equipment in view of ESR clause 34.2 as per board rules, because  being light load 100 KVA transformer already erected can take up our load eas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we had only option to install our own transformer but the defendants  are not ready to vacate /shift our presently transformer from our premises.  Request letter dt  22-02-2012 written to the defendants is hereby attached along with sketch and photogra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we have again and again applied for conversion of supply  from LT to HT by purchasing transformer in view of ESR clause 34 but in vain (copy of letter dt 15-12-2011 att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defendant has regularized the load with effect from 6-7-2009 from the  date of applied for extension in load,  how load surcharge can be recovered when the load has been regularized  w.e.f.  6-7-2009 as 198.790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other issues are still undecided:-</w:t>
      </w:r>
    </w:p>
    <w:p>
      <w:pPr>
        <w:pStyle w:val="ListParagraph"/>
        <w:numPr>
          <w:ilvl w:val="0"/>
          <w:numId w:val="2"/>
        </w:numPr>
        <w:jc w:val="both"/>
        <w:rPr>
          <w:rFonts w:ascii="Arial" w:hAnsi="Arial" w:cs="Arial"/>
        </w:rPr>
      </w:pPr>
      <w:r>
        <w:rPr>
          <w:rFonts w:cs="Arial" w:ascii="Arial" w:hAnsi="Arial"/>
        </w:rPr>
        <w:t>Refund of  Rs. 22925/- deposited on 1-3-12 along with interest.</w:t>
      </w:r>
    </w:p>
    <w:p>
      <w:pPr>
        <w:pStyle w:val="ListParagraph"/>
        <w:numPr>
          <w:ilvl w:val="0"/>
          <w:numId w:val="2"/>
        </w:numPr>
        <w:jc w:val="both"/>
        <w:rPr>
          <w:rFonts w:ascii="Arial" w:hAnsi="Arial" w:cs="Arial"/>
        </w:rPr>
      </w:pPr>
      <w:r>
        <w:rPr>
          <w:rFonts w:cs="Arial" w:ascii="Arial" w:hAnsi="Arial"/>
        </w:rPr>
        <w:t>Interest on security deposit from the date of connection.</w:t>
      </w:r>
    </w:p>
    <w:p>
      <w:pPr>
        <w:pStyle w:val="ListParagraph"/>
        <w:numPr>
          <w:ilvl w:val="0"/>
          <w:numId w:val="2"/>
        </w:numPr>
        <w:jc w:val="both"/>
        <w:rPr>
          <w:rFonts w:ascii="Arial" w:hAnsi="Arial" w:cs="Arial"/>
        </w:rPr>
      </w:pPr>
      <w:r>
        <w:rPr>
          <w:rFonts w:cs="Arial" w:ascii="Arial" w:hAnsi="Arial"/>
        </w:rPr>
        <w:t>Excess security recovered Rs. 23690/- on 6-7-2009 along with the interest.</w:t>
      </w:r>
    </w:p>
    <w:p>
      <w:pPr>
        <w:pStyle w:val="ListParagraph"/>
        <w:numPr>
          <w:ilvl w:val="0"/>
          <w:numId w:val="2"/>
        </w:numPr>
        <w:jc w:val="both"/>
        <w:rPr>
          <w:rFonts w:ascii="Arial" w:hAnsi="Arial" w:cs="Arial"/>
        </w:rPr>
      </w:pPr>
      <w:r>
        <w:rPr>
          <w:rFonts w:cs="Arial" w:ascii="Arial" w:hAnsi="Arial"/>
        </w:rPr>
        <w:t>Withdrawal of 15%  surcharge from 4/2011 as  we are ready to deposit transformer cost/transformer charges.</w:t>
      </w:r>
    </w:p>
    <w:p>
      <w:pPr>
        <w:pStyle w:val="ListParagraph"/>
        <w:numPr>
          <w:ilvl w:val="0"/>
          <w:numId w:val="2"/>
        </w:numPr>
        <w:jc w:val="both"/>
        <w:rPr>
          <w:rFonts w:ascii="Arial" w:hAnsi="Arial" w:cs="Arial"/>
        </w:rPr>
      </w:pPr>
      <w:r>
        <w:rPr>
          <w:rFonts w:cs="Arial" w:ascii="Arial" w:hAnsi="Arial"/>
        </w:rPr>
        <w:t>Withdrawal of load surcharge Rs. 1,08600/- illegally charged on   6-7-2009 when we are ready to deposit cost of transforme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the consumer has deposited Rs. 1,98,950/- on dated 6-7-2009 for extending his load from 95.4 KW to 198 KW that means consumer is running his excess load of 198 KW already from dated 6-7-2009 and moreover on date of checking dtd    12-5-11 his load was running in  excess as detected by the Enf. team to the tune of 167.8 KW and hence the consumer is liable to pay  load surcharge @ 1500/- per KW and 3% transformation losses charges from dt. 6-7-2009 it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over the load had not been extended due to own fault of the consumer as he failed to comply with requisite formalities in this regard  which included installation of the transformer.  In this regard, a notice bearing memo  no. 2644 dtd 3-11-09 was issued by SDO/City Bathinda </w:t>
      </w:r>
    </w:p>
    <w:p>
      <w:pPr>
        <w:pStyle w:val="Normal"/>
        <w:jc w:val="both"/>
        <w:rPr>
          <w:rFonts w:ascii="Arial" w:hAnsi="Arial" w:cs="Arial"/>
        </w:rPr>
      </w:pPr>
      <w:r>
        <w:rPr>
          <w:rFonts w:cs="Arial" w:ascii="Arial" w:hAnsi="Arial"/>
        </w:rPr>
        <w:t xml:space="preserve">As such the load  cannot be considered to be already extended merely by depositing the amount .  Hence  the consumer was  undoubtedly  found consuming excess load  as against the  sanctioned load on the date of chec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load was more than 100 KW as such 3% transformation loss and 15% LT surcharge  are leviable upon the consumer.  It was also held  that the load of the consumer be regularized after getting deposited the load surcharge @ 1500 per KW.</w:t>
      </w:r>
    </w:p>
    <w:p>
      <w:pPr>
        <w:pStyle w:val="Normal"/>
        <w:jc w:val="both"/>
        <w:rPr>
          <w:rFonts w:ascii="Arial" w:hAnsi="Arial" w:cs="Arial"/>
        </w:rPr>
      </w:pPr>
      <w:r>
        <w:rPr>
          <w:rFonts w:cs="Arial" w:ascii="Arial" w:hAnsi="Arial"/>
        </w:rPr>
      </w:r>
    </w:p>
    <w:p>
      <w:pPr>
        <w:pStyle w:val="Normal"/>
        <w:jc w:val="both"/>
        <w:rPr/>
      </w:pPr>
      <w:r>
        <w:rPr>
          <w:rFonts w:cs="Arial" w:ascii="Arial" w:hAnsi="Arial"/>
        </w:rPr>
        <w:t>That it is wrong to say that the load detected was within sanctioned load.  On the date of checking sanctioned load of the consumer was merely 95.4 KW and not  198.790 KW as alle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consumer has not come before the EGRF with clean hands to settle the issues .  Excess security deposit can be adjusted as per PSPCL rules however interest thereon cannot be given to the consumer as the extended the load  as demanded by the consumer  was not regularized due to consumer's own negligence .  However the interest on security deposited from the date of connection can be given to the consumer as per PSPCL rule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further contended that the load applied on 6-7-2009 has already been regularized in the meeting  of CLDSC  Bathinda dated 22-3-12 and load surcharge charged  was withdrawn in  the meeting dated 22-3-12, when the load surcharge  was withdrawn by regularization the load how load surcharge against the checking dt 12-05-11 can be recovered more over charging of 3% and 15% as surcharge are in violation of    PSPCL rules be withdrawn and cost of transformer or transformation charges may be recovered in view of the ESR clause 19.3.2.  or the transformer cost be recovered in view of ESR clause 34.</w:t>
      </w:r>
    </w:p>
    <w:p>
      <w:pPr>
        <w:pStyle w:val="Normal"/>
        <w:jc w:val="both"/>
        <w:rPr>
          <w:rFonts w:ascii="Arial" w:hAnsi="Arial" w:cs="Arial"/>
        </w:rPr>
      </w:pPr>
      <w:r>
        <w:rPr>
          <w:rFonts w:cs="Arial" w:ascii="Arial" w:hAnsi="Arial"/>
        </w:rPr>
      </w:r>
    </w:p>
    <w:p>
      <w:pPr>
        <w:pStyle w:val="Normal"/>
        <w:tabs>
          <w:tab w:val="clear" w:pos="720"/>
          <w:tab w:val="left" w:pos="0" w:leader="none"/>
          <w:tab w:val="left" w:pos="851" w:leader="none"/>
        </w:tabs>
        <w:jc w:val="both"/>
        <w:rPr>
          <w:rFonts w:ascii="Arial" w:hAnsi="Arial" w:cs="Arial"/>
        </w:rPr>
      </w:pPr>
      <w:r>
        <w:rPr>
          <w:rFonts w:cs="Arial" w:ascii="Arial" w:hAnsi="Arial"/>
        </w:rPr>
        <w:t xml:space="preserve">Both the parties have nothing more to say and submit. The case was closed for speaking orders.  </w:t>
      </w:r>
    </w:p>
    <w:p>
      <w:pPr>
        <w:pStyle w:val="Normal"/>
        <w:jc w:val="both"/>
        <w:rPr>
          <w:rFonts w:ascii="Arial" w:hAnsi="Arial" w:cs="Arial"/>
          <w:b/>
          <w:b/>
          <w:bCs/>
          <w:u w:val="single"/>
        </w:rPr>
      </w:pPr>
      <w:r>
        <w:rPr>
          <w:rFonts w:eastAsia="Arial" w:cs="Arial" w:ascii="Arial" w:hAnsi="Arial"/>
        </w:rPr>
        <w:t xml:space="preserve">                             </w:t>
      </w:r>
      <w:r>
        <w:rPr>
          <w:rFonts w:cs="Arial" w:ascii="Arial" w:hAnsi="Arial"/>
        </w:rPr>
        <w:tab/>
      </w:r>
    </w:p>
    <w:p>
      <w:pPr>
        <w:pStyle w:val="Normal"/>
        <w:rPr>
          <w:rFonts w:ascii="Arial" w:hAnsi="Arial" w:cs="Arial"/>
          <w:b/>
          <w:b/>
          <w:bCs/>
          <w:u w:val="single"/>
        </w:rPr>
      </w:pPr>
      <w:r>
        <w:rPr>
          <w:rFonts w:cs="Arial" w:ascii="Arial" w:hAnsi="Arial"/>
          <w:b/>
          <w:bCs/>
          <w:u w:val="single"/>
        </w:rPr>
        <w:t>Observations of the Forum:</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fter the perusal of petition, reply, proceedings, oral discussions and record made available, Forum observ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consumer is having NRS category connection bearing Account No. GC-13/224 with sanctioned load of 95.400KW running under AEE/Comml.-II, Bathinda. The connection is being used by Zonal office of State Bank of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mer applied for extension of load from 95.400 KW to 198.790 KW on dt. 6.7.09 and deposited the requisite charges amounting to Rs. 198950/- comprising of ACD Rs.72,100/-, meter security Rs. 34150/- and Service Connection Charges Rs. 92700 vide BA-16 no.121/452 dt.6.7.2009 AEE/ Comml.II, Bathinda vide his memo No. 2644 dt. 3.11.2009 informed the consumer that "as the load of his connection will be more than 100 KW so the same is required to be released on 11 KV ( HT supply), meter and  transformer of requisite capacity was to be installed by him and the test report approved from Chief Electrical Inspector has not been furnished. Needful be done so that the load can be released". The consumer did not comply the said instructions and even no action was taken by the respondent regarding case for extension of load.</w:t>
      </w:r>
    </w:p>
    <w:p>
      <w:pPr>
        <w:pStyle w:val="Normal"/>
        <w:jc w:val="both"/>
        <w:rPr>
          <w:rFonts w:ascii="Arial" w:hAnsi="Arial" w:cs="Arial"/>
        </w:rPr>
      </w:pPr>
      <w:r>
        <w:rPr>
          <w:rFonts w:cs="Arial" w:ascii="Arial" w:hAnsi="Arial"/>
        </w:rPr>
        <w:t>The connection of the consumer was checked by ASE/Enf., Bathinda on dt. 12.05.2011 and it was reported vide ECR No. 39/1194 that the connected load of the consumer was found as 167.800 KW, against the sanctioned load of 95.400 KW. As per the report of Enf. the then AEE/Op. City Sub division Bathinda charged Rs. 218400/- comprising of ACD Rs. 33600/-  service connection charges Rs. 64800/- and load surcharge Rs. 1,20,000/- to the consumer and raised the demand vide his office memo No. 259 dt. 16.5.2011. The consumer did not agree to it and challenged the amount claimed in ZDSC by depositing Rs.43700/- i.e. 20% of the disputed amount vide BA-16 No. 17/9452 dt. 20.7.2011. The ZDSC considered the case and observed that the notice issued to the consumer  as per the checking report of enforcement is wrong because the consumer had already deposited SCC and ACD for extension in load from 95.400KW to 198.790 KW and the disputed amount becomes less so it should be considered by CD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 contended that they got extended their load from 95.400 kw to 198.790kw on dt. 6.7.2009 and deposited the requisite charges i.e. ACD,SCC along with requisite documents i.e. test report for load extended  and also requested the department that the transformation charges @Rs. 750/- be got deposited from them. As the department accepted their documents so the load was automatically released on 6.7.09. Further their connection was checked by enf. on dt. 12.5.11 and reported connected load of 167.800 KW which was well within ;their sanctioned load of 198.780 KW but the department vide their memo No. 259 dt. 16.5.2011 asked them to deposit Rs. 218400/- comprising of ACD Rs. 33600/-, SCC Rs. 64800/- and load surcharge Rs.120000/-. The connection was again checked by AEE/Tech2,Bathinda on dt. 24.11.11 and reported connected load of 171.816 kw and the defendant again charged Rs. 114624/- as load surcharge vide their memo No. 1565 dt. 8.12.11. This amount of load surcharge was withdrawn by CDSC in their meeting held on 22.3.2012 being wrongly charged but 20% amount deposited for putting the case in CDSC has not been refunded by defendant and the load surcharge charged in the checking dt. 12.5.11 has not been waived off so far.</w:t>
      </w:r>
    </w:p>
    <w:p>
      <w:pPr>
        <w:pStyle w:val="Normal"/>
        <w:tabs>
          <w:tab w:val="clear" w:pos="720"/>
          <w:tab w:val="left" w:pos="5880" w:leader="none"/>
        </w:tabs>
        <w:jc w:val="both"/>
        <w:rPr>
          <w:rFonts w:ascii="Arial" w:hAnsi="Arial" w:cs="Arial"/>
        </w:rPr>
      </w:pPr>
      <w:r>
        <w:rPr>
          <w:rFonts w:cs="Arial" w:ascii="Arial" w:hAnsi="Arial"/>
        </w:rPr>
        <w:tab/>
      </w:r>
    </w:p>
    <w:p>
      <w:pPr>
        <w:pStyle w:val="Normal"/>
        <w:jc w:val="both"/>
        <w:rPr/>
      </w:pPr>
      <w:r>
        <w:rPr>
          <w:rFonts w:cs="Arial" w:ascii="Arial" w:hAnsi="Arial"/>
        </w:rPr>
        <w:t>PR further contended that they are ready to purchase the transformer/equipment as per rules of the corporation because the transformer is exclusively feeding their connection. Moreover they are ready to install their own transformer but the defendant are not ready to shift the transformer presently installed there and vacate their private land and are regularly pursuing the matter with the defendant that their connection be converted to HT.</w:t>
      </w:r>
    </w:p>
    <w:p>
      <w:pPr>
        <w:pStyle w:val="Normal"/>
        <w:jc w:val="both"/>
        <w:rPr>
          <w:rFonts w:ascii="Arial" w:hAnsi="Arial" w:cs="Arial"/>
        </w:rPr>
      </w:pPr>
      <w:r>
        <w:rPr>
          <w:rFonts w:cs="Arial" w:ascii="Arial" w:hAnsi="Arial"/>
        </w:rPr>
      </w:r>
    </w:p>
    <w:p>
      <w:pPr>
        <w:pStyle w:val="Normal"/>
        <w:jc w:val="both"/>
        <w:rPr/>
      </w:pPr>
      <w:r>
        <w:rPr>
          <w:rFonts w:cs="Arial" w:ascii="Arial" w:hAnsi="Arial"/>
        </w:rPr>
        <w:t>PR prayed that the amount of Rs. 22925/- being 20% deposited on 1.3.12 be refunded along with interest, interest on security deposit be given, excess security amounting to Rs. 23690/- received on 6.7.09 be refunded along with interest, withdrawl of 15% surcharge and withdraw load surcharge char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the consumer has deposited Rs. 198950/- on dt. 6.7.09 for extending his load from 95.400 KW to 198.750kw this shows that the consumer was already using load of 198.780 KW from 6.7.09 and moreover at the time of checking by enforcement on dt. 12.5.11 the connected load was reported on 167.800kw but the sanction load of the consumer was 95.400KW  because the load could not be extended due to the fault of the consumer because he did not comply with the formalities for extension of load and failed to install his own transformer for conversion of supply from LT to HT. So the consumer was rightly charged load surcharge as per checking of enf. dt. 12.5.11. As the consumer was using excess load so he was charged 3% transformation losses w.e.f.6.7.09 and 15% LT  surcharge. Further excess security deposited by the consumer can be adjusted as per rules of PSPCL however interest on excess security cannot be given because the load was not regularised due to the fault of the consu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that the consumer applied for extension of load form 95.400 KW to 198.790KW on dt. 6.7.09 and deposited the requisite charges amounting to Rs. 198950/- including ACD,SCC and meter security and also submitted test report. AEE/Comml.II, Bathinda vide his office memo No. 2644 dt. 3.11.09 intimated the consumer that the extension in load has not been released because the consumer has not installed transformer which may be complied with so that the extension in load can be released as the load above 100 KW are to be released on 11 KV supply. The connection was checked by Enf. Bathinda on dt. 12.5.11 and reported vide ECR No. 39/1194 dt 12.5.2011that the total connected load of the petitioner was found as 167.800 KW. As the  original sanctioned load of the petitioner was 95.400 KW so the AEE/Op. City Sub divn. Bathinda charged Rs. 218400/- on account of ACD, SCC and load surcharge to the consumer. The consumer challenged the load regularization charges on the ground that he had already got extended his load from 95.400 KW to 198.780 KW on 6.7.09 and had paid the requisite amount . So ACD and SCC were exempted and only load surcharge amounting to Rs. 1,20,000/- was recommended by ZDSC to be decided by CDSC being amount less than Rs.2 lac.. The CDSC in its order dt. 17.2.12 decided that the load surcharge is recoverable and as the metering of the consumer is on LT so transformer losses @3% be added in consumption and as per CC No. 18/2011 LT surcharge @ 15% be recovered from dated  1.4.11.</w:t>
      </w:r>
    </w:p>
    <w:p>
      <w:pPr>
        <w:pStyle w:val="Normal"/>
        <w:jc w:val="both"/>
        <w:rPr>
          <w:rFonts w:ascii="Arial" w:hAnsi="Arial" w:cs="Arial"/>
        </w:rPr>
      </w:pPr>
      <w:r>
        <w:rPr>
          <w:rFonts w:cs="Arial" w:ascii="Arial" w:hAnsi="Arial"/>
        </w:rPr>
      </w:r>
    </w:p>
    <w:p>
      <w:pPr>
        <w:pStyle w:val="Normal"/>
        <w:jc w:val="both"/>
        <w:rPr/>
      </w:pPr>
      <w:r>
        <w:rPr>
          <w:rFonts w:cs="Arial" w:ascii="Arial" w:hAnsi="Arial"/>
        </w:rPr>
        <w:t>As per this decision of CDSC, the AEE/Comml-II, Bathinda recalculated the chargeable amount as Rs. 438071/- comprising of load surcharge Rs. 108600/-, SOP on account of 3% transformer losses and 15% LT surcharge Rs. 283103, ED Rs. 36803/-  and interest Rs.9565/-. PR contended that his connection was again checked by AEE/Tech.2, Bathinda vide checking report no.17/87 dt. 24.11.11 and reported connected load of 171.816 KW. As the sanctioned load was 95.400kw so load surcharge amounting tro Rs. 114624/- was charged and the same was challenged in CDSC again. The CDSC in its meeting dt. 22.3.12 decided that load surcharge is not recoverable because the load of the consumer has been regularised as 167.800 KW from the date of earlier checking of Enf. i.e. 12.5.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further observed that the PR had contended that they have applied for extension of load on 6.7.09 and the extension in load was automatically released because they had completed all the formalities while applying for extension in load where as AEE/Comm-II Bathinda vide his office memo no. 2644 dtd 3-11-2009 informed the consumer that extension in load has not been released because total load will become more than 100 KW and same is required to be released on HT supply and also asked him that he should install his own transformer of requisite capacity and get  it inspected from Chief Electrical Inspector  but the consumer did not install the transformer and  his connection was checked by Enforcement Wing and found load running more than the  sanction load.   PR in his contention has demanded relief  from charging of load surcharge because the load had already been released prior to date of checking, relief of 3% transformer losses prior to date of checking, 15% LT surcharge, refund of excess security with interest, interest on ACD and meter security, refund of 20% amount deposited on 1.3.2012 along with interest. Further the PR contended that they are ready to install their own transformer if the transformer installed in their premises by PSPCL be shifted or the transformer installed by PSPCL be sold to them because that transformer is exclusively feeding their connection and had shown photographs of transformer in mobile phone in the proceeding but did not attach any photograph with his appeal , written arguments and oral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um observed that the prayer of the PR that the load surcharge may not be charged because the extension in load already released is not  justified because the consumer had  only deposited ACD, SCC and meter security  but  his extension in load was not released by the department and the  consumer had violated the instructions of the  department in which it was specifically mentioned that the extension in load had not been released so the consumer cannot escape from the liability of load surcharge as it was to be released only on 11KV supply and the load was considered as regularised w.e.f.12.5.11 by CDSC.  Further the connection of the consumer was again checked by AEE/Tech. 2 Bathinda  on dated 24-11-2011 and the connected load was the consumer was reported running as 171.16 KW  this  shows that the consumer had not disconnected his  unauthorized load and was  continuously using the load  in excess of sanctioned load so 15% LT surcharge is also recoverable from the date of checking by Enforcement  i,e. 12-05-11 till the date of conversation of supply from LT to HT or submission of Test report that the excess load has been disconnected.  3% transformer losses are not chargeable because the extension in load had not been released prior to 12-05-11 and connection is on LT supply.  Further 20% amount deposited by the petitioner on a/c of charging of amount due to checking of connection on dated 24-11-11 is refundable alongwith interest because the CDSC had decided  that extension in load was released on 12-5-11 so the amount charged on a/c of checking by AEE/Tech-2, Bathinda is not recoverable.  Excess security deposit by the consumer and interest on security/meter security is payable as per instructions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the respondents are directed to get converted the connection of the petitioner on HT either by shifting their transformer installed in the private premises of consumer or selling the transformer to the consumer as per instructions of PSPCL because the transformer installed by PSPCL is exclusively feeding the connection of the consumer, whichever is agreed by both parties.  Transformation charges are not applicable at pres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cis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Keeping in view the petition, reply, written arguments, oral discussions, and after hearing both the parties, verifying the record produced by them and observations of Forum. Forum decides that  3%  transformer losses are not recoverable, load surcharge(Rs.108600/-) is recoverable and 15% LT surcharge is also recoverable w.e.f. 12-5-11 till the supply of the consumer is converted to HT and the metering is also done on HT side. Forum further decides that the balance amount recoverable/refundable, if any, be recovered/refunded from/to the consumer along-with interest/surcharge as per instructions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 Harpal Singh)     </w:t>
        <w:tab/>
        <w:t xml:space="preserve">            (K.S. Grewal)                    </w:t>
        <w:tab/>
        <w:t xml:space="preserve">        ( Er.C.L. Verma )</w:t>
      </w:r>
    </w:p>
    <w:p>
      <w:pPr>
        <w:pStyle w:val="Normal"/>
        <w:rPr/>
      </w:pPr>
      <w:r>
        <w:rPr>
          <w:rFonts w:eastAsia="Arial" w:cs="Arial" w:ascii="Arial" w:hAnsi="Arial"/>
        </w:rPr>
        <w:t xml:space="preserve">   </w:t>
      </w:r>
      <w:r>
        <w:rPr>
          <w:rFonts w:cs="Arial" w:ascii="Arial" w:hAnsi="Arial"/>
        </w:rPr>
        <w:t xml:space="preserve">CAO/Member           </w:t>
        <w:tab/>
        <w:t xml:space="preserve">       Member/Independent         </w:t>
        <w:tab/>
        <w:t xml:space="preserve">          CE/Chairman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1:00Z</dcterms:created>
  <dc:creator>a</dc:creator>
  <dc:description/>
  <dc:language>en-US</dc:language>
  <cp:lastModifiedBy>Darshan Bhullar</cp:lastModifiedBy>
  <cp:lastPrinted>2012-10-01T16:28:00Z</cp:lastPrinted>
  <dcterms:modified xsi:type="dcterms:W3CDTF">2012-10-15T11:01:00Z</dcterms:modified>
  <cp:revision>2</cp:revision>
  <dc:subject/>
  <dc:title/>
</cp:coreProperties>
</file>